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про хід виконання міської програми розвитку </w:t>
      </w:r>
      <w:r>
        <w:rPr>
          <w:b/>
          <w:bCs/>
          <w:lang w:val="uk-UA"/>
        </w:rPr>
        <w:t xml:space="preserve"> Централізованого господарського обслуговування установ і закладів освіти м. Старокостянтинова на 2012-2016 рок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Управління освіти виконавчого комітету Старокостянтинівської міської ради надає інформацію про виконання  міської програми розвитку </w:t>
      </w:r>
      <w:r>
        <w:rPr>
          <w:bCs/>
          <w:lang w:val="uk-UA"/>
        </w:rPr>
        <w:t xml:space="preserve"> Централізованого господарського обслуговування установ і закладів освіти м. Старокостянтинова на 2012-2016 роки у 2013 році.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Протягом 2013 року  </w:t>
      </w:r>
      <w:r>
        <w:rPr>
          <w:bCs/>
        </w:rPr>
        <w:t>господарськ</w:t>
      </w:r>
      <w:r>
        <w:rPr>
          <w:bCs/>
          <w:lang w:val="uk-UA"/>
        </w:rPr>
        <w:t>ою</w:t>
      </w:r>
      <w:r>
        <w:rPr>
          <w:bCs/>
        </w:rPr>
        <w:t xml:space="preserve"> груп</w:t>
      </w:r>
      <w:r>
        <w:rPr>
          <w:bCs/>
          <w:lang w:val="uk-UA"/>
        </w:rPr>
        <w:t>ою</w:t>
      </w:r>
      <w:r>
        <w:rPr>
          <w:bCs/>
        </w:rPr>
        <w:t xml:space="preserve"> управління освіти</w:t>
      </w:r>
      <w:r>
        <w:rPr>
          <w:bCs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</w:t>
      </w:r>
      <w:r>
        <w:rPr>
          <w:bCs/>
          <w:lang w:val="uk-UA"/>
        </w:rPr>
        <w:t>проводиться  капітальний ремонт м’якої покрівлі ДНЗ №7;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-  замінено газові котли опалення на нові у ЗНЗ №4, ДЮСШ;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-   проведено заміри опору ізоляції всіх закладів освіти;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-  проведено ремонт та повірку теплових та газових лічильників;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-  влаштовано автоматичну пожежну сигналізацію у ДНЗ №1, ДНЗ №2;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- просочено дерев’яні конструкції горищ вогнезахисним розчином у ДНЗ №2;</w:t>
        <w:tab/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- розпочато роботи щодо капітального ремонту ЗНЗ №5;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- придбано насос для ЗНЗ №4;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-  придбано 135 комплектів постільної білизни для всіх ЗНЗ;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-  замінено тепловий лічильник у ліцеї;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bCs/>
          <w:lang w:val="uk-UA"/>
        </w:rPr>
        <w:t xml:space="preserve">проводилась </w:t>
      </w:r>
      <w:r>
        <w:rPr>
          <w:color w:val="000000"/>
          <w:lang w:val="uk-UA"/>
        </w:rPr>
        <w:t xml:space="preserve"> о</w:t>
      </w:r>
      <w:r>
        <w:rPr>
          <w:color w:val="000000"/>
        </w:rPr>
        <w:t xml:space="preserve">рганізація та контроль підготовки навчальних закладів до нового навчального </w:t>
      </w:r>
      <w:r>
        <w:rPr>
          <w:color w:val="000000"/>
          <w:lang w:val="uk-UA"/>
        </w:rPr>
        <w:t xml:space="preserve">2013-2014 </w:t>
      </w:r>
      <w:r>
        <w:rPr>
          <w:color w:val="000000"/>
        </w:rPr>
        <w:t>року</w:t>
      </w:r>
      <w:r>
        <w:rPr>
          <w:color w:val="000000"/>
          <w:lang w:val="uk-UA"/>
        </w:rPr>
        <w:t xml:space="preserve"> та</w:t>
      </w:r>
      <w:r>
        <w:rPr>
          <w:color w:val="000000"/>
        </w:rPr>
        <w:t xml:space="preserve"> до роботи в осінньо-зимовий період</w:t>
      </w:r>
      <w:r>
        <w:rPr>
          <w:color w:val="000000"/>
          <w:lang w:val="uk-UA"/>
        </w:rPr>
        <w:t xml:space="preserve"> 2013-2014 рр;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- здійснювався к</w:t>
      </w:r>
      <w:r>
        <w:rPr>
          <w:color w:val="000000"/>
        </w:rPr>
        <w:t>онтроль за дотриманням теплового режиму в закладах освіти</w:t>
      </w:r>
      <w:r>
        <w:rPr>
          <w:color w:val="000000"/>
          <w:lang w:val="uk-UA"/>
        </w:rPr>
        <w:t>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роведено організацію підготовки, здійснення контролю  та технічного нагляду за проведенням ремонтно-будівельних робіт у закладах освіт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color w:val="000000"/>
          <w:lang w:val="uk-UA"/>
        </w:rPr>
        <w:t>о</w:t>
      </w:r>
      <w:r>
        <w:rPr>
          <w:color w:val="000000"/>
        </w:rPr>
        <w:t>рганіз</w:t>
      </w:r>
      <w:r>
        <w:rPr>
          <w:color w:val="000000"/>
          <w:lang w:val="uk-UA"/>
        </w:rPr>
        <w:t>овано</w:t>
      </w:r>
      <w:r>
        <w:rPr>
          <w:color w:val="000000"/>
        </w:rPr>
        <w:t xml:space="preserve"> проведення поточного та капітального ремонту  приміщень закладів та установ освіти</w:t>
      </w:r>
      <w:r>
        <w:rPr>
          <w:color w:val="000000"/>
          <w:lang w:val="uk-UA"/>
        </w:rPr>
        <w:t>;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контрол</w:t>
      </w:r>
      <w:r>
        <w:rPr>
          <w:color w:val="000000"/>
          <w:lang w:val="uk-UA"/>
        </w:rPr>
        <w:t>юється</w:t>
      </w:r>
      <w:r>
        <w:rPr>
          <w:color w:val="000000"/>
        </w:rPr>
        <w:t xml:space="preserve"> постачання, використання та збереження водо-, тепло-, енерго носіїв в  у закладах освіти</w:t>
      </w:r>
      <w:r>
        <w:rPr>
          <w:color w:val="000000"/>
          <w:lang w:val="uk-UA"/>
        </w:rPr>
        <w:t>;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проведен</w:t>
      </w:r>
      <w:r>
        <w:rPr>
          <w:color w:val="000000"/>
          <w:lang w:val="uk-UA"/>
        </w:rPr>
        <w:t>о</w:t>
      </w:r>
      <w:r>
        <w:rPr>
          <w:color w:val="000000"/>
        </w:rPr>
        <w:t xml:space="preserve"> навчання відповідальних осіб за тепло-,газо-,електрогосподарство у управлінні та закладах освіти</w:t>
      </w:r>
      <w:r>
        <w:rPr>
          <w:color w:val="000000"/>
          <w:lang w:val="uk-UA"/>
        </w:rPr>
        <w:t xml:space="preserve">; 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забезпечено проведення технічного обслуговування, поточних ремонтів та оглядів електро- та тепло обладнання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бсяги фінансування Програми у 2013 році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8"/>
        <w:gridCol w:w="1788"/>
        <w:gridCol w:w="3067"/>
      </w:tblGrid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 захо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, тис.гр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онавці </w:t>
            </w:r>
          </w:p>
        </w:tc>
      </w:tr>
      <w:tr>
        <w:trPr>
          <w:trHeight w:val="18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рахування та виплата заробітної плати та нарахувань на неї працівникам господарської групи згідно штатного розпис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67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ентралізована бухгалтерія управління освіт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дбання комп’ютерної техніки для швидкої, повноцінної та ефективної обробки да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сподарська група управління освіти, Централізована бухгалтерія управління освіти 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безпечення папером, канцелярським приладд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сподарська група управління освіти, Централізована бухгалтерія управління освіти .</w:t>
            </w:r>
          </w:p>
        </w:tc>
      </w:tr>
      <w:tr>
        <w:trPr>
          <w:trHeight w:val="1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безпечення безперервного робочого процесу, повноцінних нормальних умов праці за рахунок своєчасної та повної оплати спожитих енергоносіїв, послуг зв’язку та необхідних податків і зборів;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дбаних матеріалів та інвентарю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ентралізована бухгалтерія управління освіти 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безпечення своєчасної здачі звітності в обласне управління освіти і науки, документації в проектні та експертні установи шляхом поїздок у відрядженн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сподарська група управління осві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Начальник управління освіти                                              Н.М.Щербань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4:00Z</dcterms:created>
  <dc:creator>Госпгрупа</dc:creator>
  <dc:description/>
  <cp:keywords/>
  <dc:language>en-US</dc:language>
  <cp:lastModifiedBy>Admin</cp:lastModifiedBy>
  <cp:lastPrinted>2013-12-08T09:49:00Z</cp:lastPrinted>
  <dcterms:modified xsi:type="dcterms:W3CDTF">2013-12-13T13:11:00Z</dcterms:modified>
  <cp:revision>4</cp:revision>
  <dc:subject/>
  <dc:title/>
</cp:coreProperties>
</file>